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0000FF"/>
          <w:sz w:val="44"/>
        </w:rPr>
      </w:pPr>
      <w:r>
        <w:rPr>
          <w:rFonts w:cs="Verdana" w:ascii="Verdana" w:hAnsi="Verdana"/>
          <w:color w:val="0000FF"/>
          <w:sz w:val="44"/>
        </w:rPr>
        <w:t>Mario De Caro ovvero il tea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  <w:t>di Sebastiano Lo Iacono</w:t>
      </w:r>
    </w:p>
    <w:p>
      <w:pPr>
        <w:pStyle w:val="Normal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Mario De Caro, dopo una lunga malattia, è deceduto Lunedì 4 Aprile 2011, presso l’ospedale “Santissimo Salvatore” di Mistretta, dove era ricoverato. I funerali si sono svolti Martedì 5, a Santo Stefano Camast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ao, Mario. Adiòs!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404495</wp:posOffset>
            </wp:positionV>
            <wp:extent cx="2477135" cy="286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863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>Mario De Caro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  <w:i/>
          <w:color w:val="FF0000"/>
        </w:rPr>
        <w:t>ora dobbiamo dire: era</w:t>
      </w:r>
      <w:r>
        <w:rPr>
          <w:rFonts w:cs="Verdana" w:ascii="Verdana" w:hAnsi="Verdana"/>
        </w:rPr>
        <w:t>) è il teatro. Il teatro della commedia dell’arte. Il teatro dell’improvvisazione. E’ il teatro di strada. E’ il teatro aneddoto. Barzelletta. Gag. Schetch. Teatro naif e popolare. Teatro vivo e vivente del dialetto. Mario De Caro è Mistretta. E’ Sicilia. E’ dialetto. E’ oral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io De Caro, figlio e nipote d’arte, appartiene alla tradizione del teatro popolare mistrettese, come lo zio Vincenzo, Basilio Filetto, Peppino Cuva e Calogero Barber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otagonista di una stagione epica e indimenticabile della Mistretta degli anni ’50 e ’60 del Novecento,  per effetto delle sue innate doti di teatralità e comicità è, per così dire, assimilabile alle cosiddette “maschere” del teatro siciliano che vanno da Angelo Musco, a Turi Ferro, da Peppe Nappa a </w:t>
      </w:r>
      <w:r>
        <w:rPr>
          <w:rFonts w:cs="Verdana" w:ascii="Verdana" w:hAnsi="Verdana"/>
          <w:i/>
        </w:rPr>
        <w:t>Cappiddazzu</w:t>
      </w:r>
      <w:r>
        <w:rPr>
          <w:rFonts w:cs="Verdana" w:ascii="Verdana" w:hAnsi="Verdana"/>
        </w:rPr>
        <w:t>,  fino a Litterio (Enrico Guarner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lo che in De Caro teatralità e comicità sono allo stato primitivo e primigenio, innate, istintive, naif; sono senza regola e norma, spontanee, quasi inconsce e non suscettibili di essere sottoposte a limitazioni di stile o di tecn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io De Caro è il teatro in natura. Questa teatralità, per molti anni, si è espressa nelle rappresentazioni goliardiche degli anni ’60 e, altresì, nelle messe in scena, in piazza e per strada, del periodo di Carnev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atro di piazza, dunque: teatro di strada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 Caro, quindi, ha un talento di natura che è rimasto solo tale. Solo istinto. Non c’è scuola. Non c’è studio. Non ci sono barriere alla fantasia creativa della battuta fulminante, della scenetta, della gag e dell’episodio aneddot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De Caro tutto è “arte dell’improvvisazione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 Caro è stato anche un </w:t>
      </w:r>
      <w:r>
        <w:rPr>
          <w:rFonts w:cs="Verdana" w:ascii="Verdana" w:hAnsi="Verdana"/>
          <w:i/>
        </w:rPr>
        <w:t>collezionista</w:t>
      </w:r>
      <w:r>
        <w:rPr>
          <w:rFonts w:cs="Verdana" w:ascii="Verdana" w:hAnsi="Verdana"/>
        </w:rPr>
        <w:t xml:space="preserve"> di espressioni dialettali, proverbi, modi di dire idiomatici intraducibili, nonché di storie e vicende di vita vera. Si può dire, che egli, in quanto tale, è anche una specie di “archivio della memoria” storica della città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“sua maschera” è maschera di altre maschere di personaggi popolari noti e meno noti, ricchi e poveri, baroni e cafoni, “</w:t>
      </w:r>
      <w:r>
        <w:rPr>
          <w:rFonts w:cs="Verdana" w:ascii="Verdana" w:hAnsi="Verdana"/>
          <w:i/>
        </w:rPr>
        <w:t>birritta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</w:rPr>
        <w:t>cappedda</w:t>
      </w:r>
      <w:r>
        <w:rPr>
          <w:rFonts w:cs="Verdana" w:ascii="Verdana" w:hAnsi="Verdana"/>
        </w:rPr>
        <w:t>”, barboni, emarginati, ubriaconi, beoni, dannati della terra, fortunati, vanesi e vanagloriosi, che De Caro ha “interpretato” e immagazzinato nella sua memoria, trattandoli con una singolare ironia attorial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Queste sue maschere popolari e non, questi personaggi piccolo e medio borghesi, questi aristocratici decaduti e personaggi della Mistretta perduta e del passato prossimo e remoto, li ha inquadrati e collocati in quella frontiera ambigua che sta tra allegria e serietà, e che oscilla tra </w:t>
      </w:r>
      <w:r>
        <w:rPr>
          <w:rFonts w:cs="Verdana" w:ascii="Verdana" w:hAnsi="Verdana"/>
          <w:i/>
        </w:rPr>
        <w:t xml:space="preserve">divertissement </w:t>
      </w:r>
      <w:r>
        <w:rPr>
          <w:rFonts w:cs="Verdana" w:ascii="Verdana" w:hAnsi="Verdana"/>
        </w:rPr>
        <w:t>e riflessione dolente, tra comicità e tragedia quotidia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“maschera” De Caro è la maschera della Mistretta di ieri fatta di oralità e vita vissuta, divenire continuo e flash istantanei di memoria, i quali sono recuperabili solo attraverso l’effimero strumento, appunto, della memoria e della stessa oralità teatral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se De Caro ha scritto qualcosa. Ma non lo ha mai reso pubblico. Di sicuro è stato il Virgilio ispiratore di un paio di libri dello scrittore e giornalista Alfonso Marchese, che alle stesse figure e maschere della Mistretta borghese-aristocratico-popolare di un tempo ha dedicato alcune sue rivisitazioni memorialistiche e letterarie gustos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chese è scrittore di scrittura scritta. De Caro “scrive” con la mimica e la pantomima, con la gestualità e la voce, con la propria oralità che rimane “inscrivibile” con i segni della scrittura colta o con la cosiddetta ortografia uffici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teatralità di De Caro non ha scrittura. E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’ anche teatro della burla e della beffa, in senso boccaccesco, ai danni dei Calandrini di ogni tempo e paese. Sempre innocua e innocent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 molti anni, poi, è stato uno dei protagonisti delle stagioni mistrettesi filodrammatiche presso lo storico “Cine-Teatro Odeon”. Le sue interpretazioni sono memorabili: quali quelle di note commedie e farse dialettali siciliane (tra cui il calzolaio della commedia </w:t>
      </w:r>
      <w:r>
        <w:rPr>
          <w:rFonts w:cs="Verdana" w:ascii="Verdana" w:hAnsi="Verdana"/>
          <w:i/>
        </w:rPr>
        <w:t>San Giovanni decollato</w:t>
      </w:r>
      <w:r>
        <w:rPr>
          <w:rFonts w:cs="Verdana" w:ascii="Verdana" w:hAnsi="Verdana"/>
        </w:rPr>
        <w:t xml:space="preserve">, di Nino Martoglio), fino a una serie di presenze attoriali nella rappresentazione del </w:t>
      </w:r>
      <w:r>
        <w:rPr>
          <w:rFonts w:cs="Verdana" w:ascii="Verdana" w:hAnsi="Verdana"/>
          <w:i/>
        </w:rPr>
        <w:t>Martuòriu</w:t>
      </w:r>
      <w:r>
        <w:rPr>
          <w:rFonts w:cs="Verdana" w:ascii="Verdana" w:hAnsi="Verdana"/>
        </w:rPr>
        <w:t xml:space="preserve">, dramma sacro dedicato alla Passione di Gesù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ella fu una stagione leggendaria del “teatro amastratino”, che raccolse artigiani, contadini, studenti, donne, impiegati e professionisti, persone di ogni ceto e livello culturale, attorno al progetto e alla messa in scena del dramma di 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tragedia si faceva farsa. La farsa diventava tragedia. L’istrionismo e il non mai raggiunto professionismo segnarono quell’epo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 Caro, che oggi vive e lavora, a Santo Stefano Camastra, dopo essere stato per tanti anni il gestore di un bar della città, altrettanto storico e leggendario, ereditato dal padre, ritorna a Mistretta due volte l’anno: per le processioni di gennaio e agosto del patrono della città, San Sebasti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queste occasioni la sua “maschera” ritorna a essere uno dei pezzi sostanziali di ciò che è stata definita “amastratinitudine” ovvero l’essenza antropologico-culturale di una città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 Caro ha definito Mistretta “madre, matrona e mammona”: in quanto tale egli ne impersona(</w:t>
      </w:r>
      <w:r>
        <w:rPr>
          <w:rFonts w:cs="Verdana" w:ascii="Verdana" w:hAnsi="Verdana"/>
          <w:b/>
          <w:color w:val="FF0000"/>
        </w:rPr>
        <w:t>va</w:t>
      </w:r>
      <w:r>
        <w:rPr>
          <w:rFonts w:cs="Verdana" w:ascii="Verdana" w:hAnsi="Verdana"/>
        </w:rPr>
        <w:t>) l’anima da un punto di vista tutto suo, singolare e diverso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>Un altro frammento di Mistretta che si estin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8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9:00Z</dcterms:created>
  <dc:creator>Loiacono</dc:creator>
  <dc:description/>
  <cp:keywords/>
  <dc:language>en-US</dc:language>
  <cp:lastModifiedBy>Loiacono</cp:lastModifiedBy>
  <dcterms:modified xsi:type="dcterms:W3CDTF">2011-04-06T13:37:00Z</dcterms:modified>
  <cp:revision>11</cp:revision>
  <dc:subject/>
  <dc:title>©sli per Mistrettanews2008</dc:title>
</cp:coreProperties>
</file>